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424-9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8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5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Парахневича Ивана Ива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14.04.2025 г. в 12:05 час.  возле 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66277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арахневича Ивана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а Ивана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4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5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20.20 час. 14 апреля 2025 г. по 09.40 час. 15 апреля 2025 г.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В.С. Дорошенко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